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апреля социальные пенсии и пенсии по государственному пенсионному обеспечению вырастут на 10,3%, ЕДВ – на 5,5%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C 1 апреля социальные пенсии татарстанских пенсионеров вырастут на 10,3 процент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змеры ежемесячной денежной выплаты (ЕДВ) федеральным льготникам (ветераны, инвалиды, граждане, подвергшиеся воздействию радиации, Герои Советского Союза, Герои Социалистического Труда и др.) с 1 апреля будут проиндексированы на 5,5%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На 10,3% в апреле повышаются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 В итоге индексация повышает уровень пенсионного обеспечения свыше 78 тыс. пенсионеров (из которых свыше 75,5 тыс. человек – получатели социальных пенсий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По предварительным расчетам средний размер социальной пенсии после повышения составит 7 679 рублей. Средний размер социальной пенсии детям-инвалидам </w:t>
      </w:r>
      <w:r>
        <w:rPr/>
        <w:t>составит 11 442</w:t>
      </w:r>
      <w:r>
        <w:rPr>
          <w:color w:val="000000"/>
        </w:rPr>
        <w:t xml:space="preserve"> рубля. Средние размеры пенсий граждан из числа инвалидов вследствие военной травмы и участников Великой Отечественной войны, получающих две пенсии, составят 29 781 рубль и 30 378 рублей соответственно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ри этом в течение года минимальный уровень пенсионного обеспечения граждан по-прежнему будет не ниже прожиточного минимума пенсионера в регионе, где он проживает. В Республике Татарстан прожиточный минимум пенсионера на 2015 году установлен в размере 6 310 рублей. Если размер пенсии в совокупности с другими причитающимися неработающему пенсионеру выплатами будет ниже прожиточного минимума, то ему будет установлена социальная доплата к пен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«В этом году это вторая индексация пенсий. С 1 февраля 2015 года страховые пенсии российских пенсионеров были проиндексированы, исходя из роста потребительских цен за 2014 год, на 11,4 процента. Это повышение коснулось более 1 013 тыс. татарстанских пенсионеров. Средний размер страховой пенсии по старости составляет почти 12 300 рублей», - напомнил Управляющий Отделением ПФР по Республике Татарстан </w:t>
      </w:r>
      <w:r>
        <w:rPr>
          <w:b/>
          <w:color w:val="000000"/>
        </w:rPr>
        <w:t>Марсель Имамов</w:t>
      </w:r>
      <w:r>
        <w:rPr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августе 2015 года будет проведена беззаявительная корректировка страховых пенсий работающих пенсионеров.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55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чая линия ПФР: </w:t>
            </w:r>
            <w:r>
              <w:rPr>
                <w:sz w:val="20"/>
                <w:szCs w:val="20"/>
              </w:rPr>
              <w:t>8-800-510-5555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линия Отделения ПФР по РТ:</w:t>
            </w:r>
            <w:r>
              <w:rPr>
                <w:sz w:val="20"/>
                <w:szCs w:val="20"/>
              </w:rPr>
              <w:t xml:space="preserve"> (843)279-27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айты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r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r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сети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vk.com/pfr_rt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facebook.com/pfrr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блог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witter.com/PFR_TATARSTAN</w:t>
              </w:r>
            </w:hyperlink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есс-служба ОПФР по РТ: (843)279-25-13, 279-25-14, 279-25-1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i/>
                <w:lang w:val="tt-RU"/>
              </w:rPr>
              <w:t xml:space="preserve">: </w:t>
            </w:r>
            <w:r>
              <w:rPr>
                <w:i/>
                <w:lang w:val="en-US"/>
              </w:rPr>
              <w:t>pressa.pfr@gmail.com</w:t>
            </w:r>
          </w:p>
        </w:tc>
      </w:tr>
    </w:tbl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rt.ru/" TargetMode="External"/><Relationship Id="rId4" Type="http://schemas.openxmlformats.org/officeDocument/2006/relationships/hyperlink" Target="https://vk.com/pfr_rt" TargetMode="External"/><Relationship Id="rId5" Type="http://schemas.openxmlformats.org/officeDocument/2006/relationships/hyperlink" Target="http://www.facebook.com/pfrrt" TargetMode="External"/><Relationship Id="rId6" Type="http://schemas.openxmlformats.org/officeDocument/2006/relationships/hyperlink" Target="https://twitter.com/PFR_TATARSTA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0:00Z</dcterms:created>
  <dc:creator>Стас</dc:creator>
  <dc:description/>
  <dc:language>en-US</dc:language>
  <cp:lastModifiedBy>Юрист</cp:lastModifiedBy>
  <cp:lastPrinted>2015-03-27T16:00:00Z</cp:lastPrinted>
  <dcterms:modified xsi:type="dcterms:W3CDTF">2015-04-02T03:10:00Z</dcterms:modified>
  <cp:revision>2</cp:revision>
  <dc:subject/>
  <dc:title>Пенсии</dc:title>
</cp:coreProperties>
</file>